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pPr>
      <w:r>
        <w:rPr>
          <w:rFonts w:cs="Times New Roman" w:ascii="Times New Roman" w:hAnsi="Times New Roman"/>
          <w:sz w:val="28"/>
          <w:szCs w:val="28"/>
        </w:rPr>
        <w:t>Эссе на тему «Гордимся прошлым – строим будущее» учителя высшей категории Мухаметшиной Альфии Шакирзяновны  МБОУ «Средняя общеобразовательная школа №127»  Приволжского района г.Казани</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Номинация «Лучший классный руковод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значить строить будущее? Каким оно станет через несколько десятилетий? Что ждет нас там, за трудноуловимой и в то же время точно и навсегда определенной чертой, где настоящее уже станет прошлым, а прошлое превратится в далекую историю. Люди всегда искали ответы на эти вечные вопросы, пытались заглянуть в свое будущее. И всегда кажется, что человека в будущем ждет что-то необыкновенное: светлое, полное радости, лишенное печали.</w:t>
      </w:r>
    </w:p>
    <w:p>
      <w:pPr>
        <w:pStyle w:val="Normal"/>
        <w:spacing w:lineRule="auto" w:line="360" w:before="0" w:after="0"/>
        <w:ind w:firstLine="709"/>
        <w:jc w:val="both"/>
        <w:rPr/>
      </w:pPr>
      <w:r>
        <w:rPr>
          <w:rFonts w:cs="Times New Roman" w:ascii="Times New Roman" w:hAnsi="Times New Roman"/>
          <w:sz w:val="28"/>
          <w:szCs w:val="28"/>
        </w:rPr>
        <w:t>Я думаю, что мы должны лучше узнать историю и культуру прошлого. На них покоится нынешний порядок вещей и будущее развитие жизни. Без прошлого невозможно ни понять, ни оценить наш сегодняшний день, ни представить себе будущее. Только зная и любя свою родину, мы можем добиться ее процветания, а значит, и благополучия для себя и для своих детей и внуков. Нам необходимо знать свои корни, ведь именно в наших руках будущее страны. Каждое время по-своему неповторимо. Для чего я живу? Какова моя жизненная дорога? Что мне дорого? Каждый из нас хотя бы раз в жизни задавал себе эти вопросы. Не стала исключением и я. Конечно, это семья: родные и близкие, друзья. Но ловлю себя на мысли, что не могу провести грань между личной жизнью и работой – работой учителя. Во всем многообразии современного мира профессия учителя остается одной из самых значимых, почетных и в то же время самой ответственной. Ведь именно от мастерства учителя зависит то, кем будут ученики, каким станет наше общество и мой любимый город - Казань.</w:t>
      </w:r>
    </w:p>
    <w:p>
      <w:pPr>
        <w:pStyle w:val="Style15"/>
        <w:shd w:fill="FFFFFF" w:val="clear"/>
        <w:spacing w:lineRule="auto" w:line="360" w:before="0" w:after="0"/>
        <w:ind w:firstLine="709"/>
        <w:jc w:val="both"/>
        <w:textAlignment w:val="baseline"/>
        <w:rPr/>
      </w:pPr>
      <w:r>
        <w:rPr>
          <w:color w:val="000000"/>
          <w:sz w:val="28"/>
          <w:szCs w:val="28"/>
        </w:rPr>
        <w:t>Казань! После Москвы и Питера – самый, на мой взгляд, состоявшийся город в России. У Казани своя непростая и очень значимая судьба.</w:t>
      </w:r>
    </w:p>
    <w:p>
      <w:pPr>
        <w:pStyle w:val="Style15"/>
        <w:shd w:fill="FFFFFF" w:val="clear"/>
        <w:spacing w:lineRule="auto" w:line="360" w:before="0" w:after="0"/>
        <w:ind w:firstLine="709"/>
        <w:jc w:val="both"/>
        <w:textAlignment w:val="baseline"/>
        <w:rPr>
          <w:color w:val="000000"/>
          <w:sz w:val="28"/>
          <w:szCs w:val="28"/>
        </w:rPr>
      </w:pPr>
      <w:r>
        <w:rPr>
          <w:color w:val="000000"/>
          <w:sz w:val="28"/>
          <w:szCs w:val="28"/>
        </w:rPr>
        <w:t>Казанский Кремль, старые улицы и дома были свидетелями гордой поступи наместников Золотой Орды, беспощадности войска Ивана Грозного, пафосного визита Екатерины II и мятежных речей Емельяна Пугачева. За свою тысячелетнюю историю город пережил немало головокружительных взлетов и жестоких падений, помнит блестящие достижения и горькие пот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елокаменная, историческая Казань, в центре которой высится башня Сююмбике и устремлены ввысь минареты мечети Кул-Шариф, за последнее время непередаваемо преобразилась. Появились современные спортивные объекты, соответствующие международному уровню. Когда возвращаемся с учениками домой, то перед нашими взорами предстает Деревня Универсиады – модернизированный жилой комплекс для делегаций и спортсменов, наблюдаемый нами от построения до открытия. Неподалеку от деревни расположились поражающие своей архитектурой «Буревестник» и «Академия тенниса», а прямо напротив школы – излюбленное место всего района – «Зилант». На этом катке со своими учениками проведены неповторимые моменты фигурного катания. Совместное времяпрепровождение с учениками позволяет видеть корни возникающих проблем, вовремя находить нужные пути их решения; выстраивать доверительные и открытые отношения. Формируется особая атмосфера благополучия, наполненная теплотой и доброжелательностью. Новая, современная Казань не может не вызывать чувство гордости и восхищения. Эти чувства охватывают каждого жителя города. И в силах учителя пробудить чувство любви к своей малой родине, воспитать уважение к своему городу, на котором основывается ответственное и бережное отношение к окружающим людям.</w:t>
      </w:r>
    </w:p>
    <w:p>
      <w:pPr>
        <w:pStyle w:val="Normal"/>
        <w:spacing w:lineRule="auto" w:line="360" w:before="0" w:after="0"/>
        <w:ind w:firstLine="709"/>
        <w:jc w:val="both"/>
        <w:rPr/>
      </w:pPr>
      <w:r>
        <w:rPr>
          <w:rFonts w:eastAsia="Times New Roman" w:cs="Times New Roman" w:ascii="Times New Roman" w:hAnsi="Times New Roman"/>
          <w:iCs/>
          <w:sz w:val="28"/>
          <w:szCs w:val="28"/>
        </w:rPr>
        <w:t xml:space="preserve">   </w:t>
      </w:r>
      <w:r>
        <w:rPr>
          <w:rFonts w:cs="Times New Roman" w:ascii="Times New Roman" w:hAnsi="Times New Roman"/>
          <w:sz w:val="28"/>
          <w:szCs w:val="28"/>
        </w:rPr>
        <w:t>Утро. Глаза распахнуты навстречу проблемам дня. Порой поражаешься, как плотно насыщен день, как успеть сделать столько дел. Дорога в школу длится ровно 30 минуты – иду кратчайшим путем. Вот уже и школа. Интересно, где я больше провожу времени? Наверное, в школе. Здесь мой дом, здесь моя семья.</w:t>
      </w:r>
    </w:p>
    <w:p>
      <w:pPr>
        <w:pStyle w:val="TextBodyIndent"/>
        <w:spacing w:lineRule="auto" w:line="360"/>
        <w:ind w:firstLine="709"/>
        <w:jc w:val="both"/>
        <w:rPr>
          <w:szCs w:val="28"/>
        </w:rPr>
      </w:pPr>
      <w:r>
        <w:rPr>
          <w:color w:val="000000"/>
          <w:spacing w:val="-9"/>
          <w:szCs w:val="28"/>
          <w:lang w:val="tt-RU"/>
        </w:rPr>
        <w:t>23</w:t>
      </w:r>
      <w:r>
        <w:rPr>
          <w:color w:val="000000"/>
          <w:spacing w:val="-9"/>
          <w:szCs w:val="28"/>
        </w:rPr>
        <w:t xml:space="preserve"> лет прошло с тех пор, как я переступила порог школы и впервые произнесла: «Здравствуйте, дети. Меня зовут Альфия Шакирзяновна.»</w:t>
      </w:r>
    </w:p>
    <w:p>
      <w:pPr>
        <w:pStyle w:val="TextBodyIndent"/>
        <w:spacing w:lineRule="auto" w:line="360"/>
        <w:ind w:firstLine="709"/>
        <w:jc w:val="both"/>
        <w:rPr/>
      </w:pPr>
      <w:r>
        <w:rPr>
          <w:color w:val="000000"/>
          <w:spacing w:val="-9"/>
          <w:szCs w:val="28"/>
        </w:rPr>
        <w:t xml:space="preserve">Уже столько лет работаю учителем, а сформулировать  коротко и ясно «Почему я стала учителем?» мне не просто. Всё в жизни начинается со школы, а в школе всё начинается с учителя. Вот почему рядом с именем героя, совершившего подвиг, ученого, сделавшего великое открытие, конструктора, создавшего новую машину, всегда по праву стоит имя учителя, который помог открыть своё призвание, научить любить труд, свою страну. Труд учителя ценен и велик. Голова успеет посидеть, пока учитель сможет увидеть реальные плоды своего благотворительного труда и в завтрашнем дне. Но учитель учит, пока живет, и живёт, пока учит. </w:t>
      </w:r>
      <w:r>
        <w:rPr>
          <w:szCs w:val="28"/>
        </w:rPr>
        <w:t>Меня всю жизнь мучит одна мысль о парадоксальности моей педагогической профессии. Парадокс заключается в том, что, с одной стороны, личность педагога по своей сложности, пожалуй, уникальна. С другой стороны, эта профессия самая массовая на земле. И в этом ее удивительный парадокс. Учителей много, но каждый из них должен быть крупной незаурядной личностью. Увы, к сожалению, это невозможно. Поэтому, мне думается, если человек стал учителем, он должен делать все возможное, чтобы постоянно духовно расти, обогащать свое сердце и свой ум, этого требует его профессия. Если человек способен на это, он станет настоящим большим учителем, и ученик никогда не забудет его.</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у нравится детский шум, тот склонен к педагогической деятельности, а кто уже пристрастился к нему, тот обретает свое профессиональное счастье». Да, настоящий учитель – счастливый человек, потому что в его руках счастье всего человечества. </w:t>
      </w:r>
    </w:p>
    <w:p>
      <w:pPr>
        <w:pStyle w:val="Normal"/>
        <w:spacing w:lineRule="auto" w:line="360" w:before="0" w:after="0"/>
        <w:ind w:firstLine="709"/>
        <w:jc w:val="both"/>
        <w:rPr>
          <w:rFonts w:ascii="Times New Roman" w:hAnsi="Times New Roman" w:cs="Times New Roman"/>
          <w:spacing w:val="-9"/>
          <w:sz w:val="28"/>
          <w:szCs w:val="28"/>
        </w:rPr>
      </w:pPr>
      <w:r>
        <w:rPr>
          <w:rFonts w:cs="Times New Roman" w:ascii="Times New Roman" w:hAnsi="Times New Roman"/>
          <w:sz w:val="28"/>
          <w:szCs w:val="28"/>
        </w:rPr>
        <w:t xml:space="preserve">Любой педагог знает, что взращивать детские души тяжкий труд.  В.А. Сухомлинский писал: «Чтобы открыть перед учеником  искорку знаний, учителю надо </w:t>
      </w:r>
      <w:r>
        <w:rPr>
          <w:rFonts w:cs="Times New Roman" w:ascii="Times New Roman" w:hAnsi="Times New Roman"/>
          <w:spacing w:val="-9"/>
          <w:sz w:val="28"/>
          <w:szCs w:val="28"/>
        </w:rPr>
        <w:t>впитать море света, ни на  минуту не уходя от  лучей  вечно сияющего солнца знани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Я стремлюсь быть Учител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 буквы большо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 молодою и вечно прекрасной душой.</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се уроки удивительно разн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Если к ним приглядетьс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С различных сторо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Ведь бывают уро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Как праздник прекрасны,</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А бывают словно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Упоительный сон.</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И когда предо мною</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частливые лица </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И в глазах любопытства</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Огонечек горит,</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То в десятках ум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Моя мысль возродитс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И в десятках сердец</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ое сердце стучит.</w:t>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before="0" w:after="0"/>
        <w:ind w:firstLine="709"/>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f3fc2fs14">
    <w:name w:val="ff3 fc2 fs14"/>
    <w:basedOn w:val="Style14"/>
    <w:qFormat/>
    <w:rPr/>
  </w:style>
  <w:style w:type="character" w:styleId="Ff4fc2fs14">
    <w:name w:val="ff4 fc2 fs14"/>
    <w:basedOn w:val="Style14"/>
    <w:qFormat/>
    <w:rPr/>
  </w:style>
  <w:style w:type="character" w:styleId="Ff4fc0fs14">
    <w:name w:val="ff4 fc0 fs14"/>
    <w:basedOn w:val="Style14"/>
    <w:qFormat/>
    <w:rPr/>
  </w:style>
  <w:style w:type="character" w:styleId="Ff3fc0fs14">
    <w:name w:val="ff3 fc0 fs14"/>
    <w:basedOn w:val="Style14"/>
    <w:qFormat/>
    <w:rPr/>
  </w:style>
  <w:style w:type="character" w:styleId="Ff3fc0fs14fb">
    <w:name w:val="ff3 fc0 fs14 fb"/>
    <w:basedOn w:val="Style14"/>
    <w:qFormat/>
    <w:rPr/>
  </w:style>
  <w:style w:type="character" w:styleId="Ff4fc0fs14fb">
    <w:name w:val="ff4 fc0 fs14 f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pPr>
    <w:rPr>
      <w:rFonts w:ascii="Times New Roman" w:hAnsi="Times New Roman" w:eastAsia="Times New Roman" w:cs="Times New Roman"/>
      <w:sz w:val="28"/>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tt-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9:19:00Z</dcterms:created>
  <dc:creator>Raybook</dc:creator>
  <dc:description/>
  <cp:keywords/>
  <dc:language>en-US</dc:language>
  <cp:lastModifiedBy>Raybook</cp:lastModifiedBy>
  <cp:lastPrinted>2016-01-11T14:32:00Z</cp:lastPrinted>
  <dcterms:modified xsi:type="dcterms:W3CDTF">2016-01-16T05:58:00Z</dcterms:modified>
  <cp:revision>7</cp:revision>
  <dc:subject/>
  <dc:title/>
</cp:coreProperties>
</file>